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800000"/>
        </w:rPr>
      </w:pPr>
      <w:r>
        <w:rPr>
          <w:color w:val="800000"/>
        </w:rPr>
        <w:t>ARKIB : 08/07/200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280" w:after="280"/>
        <w:outlineLvl w:val="2"/>
        <w:rPr>
          <w:rFonts w:ascii="Arial" w:hAnsi="Arial" w:cs="Arial"/>
          <w:b/>
          <w:b/>
          <w:bCs/>
          <w:color w:val="438FD6"/>
          <w:sz w:val="44"/>
          <w:szCs w:val="44"/>
        </w:rPr>
      </w:pPr>
      <w:r>
        <w:rPr>
          <w:rFonts w:cs="Arial" w:ascii="Arial" w:hAnsi="Arial"/>
          <w:b/>
          <w:bCs/>
          <w:color w:val="438FD6"/>
          <w:sz w:val="44"/>
          <w:szCs w:val="44"/>
        </w:rPr>
        <w:t>Universiti Apex: IPT layak diketahui Ogos ini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ALA LUMPUR 7 Julai - Institusi pengajian tinggi (IPT) tempatan yang layak menyertai program Universiti Apex akan diketahui selewat-lewatnya penghujung Ogos in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teri Pengajian Tinggi, Datuk Seri Mohamed Khaled Nordin berkata, kementeriannya akan membentangkan permohonan tersebut ke Kabinet dalam masa terdekat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''Saya akan bentangkan perkara ini tidak lama lagi dan keputusannya terserah kepada perbincangan Kabinet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''Kita akan tahu keputusan universiti mana yang akan mewakili program ini selewat-lewatnya Ogos depan,'' katanya pada sidang akhbar selepas merasmikan Mesyuarat Meja Bulat Agensi Jaminan Kualiti ASEAN di sini hari in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ut hadir pada majlis tersebut, Pengerusi Agensi Kelayakan Malaysia (MQA), Tan Sri Rais Abdul Karim dan Ketua Pegawai Eksekutif MQA, Datuk Dr. Syed Ahmad Hussein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hamed Khaled berkata, setakat ini sebanyak sembilan IPT tempatan mengemukakan permohonan untuk menyertai program tersebut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urutnya, empat daripada universiti berkenaan berorientasikan penyelidikan iaitu Universiti Putra Malaysia (UPM), Universiti Malaya (UM), Universiti Kebangsaan Malaysia (UKM) dan Universiti Sains Malaysia (USM)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entara itu, lima universiti yang lain pula ialah Universiti Islam Antarabangsa Malaysia (UIAM), Universiti Teknologi Malaysia (UTM), Universiti Tenaga Nasional (Uniten), Universiti Teknologi Petronas (UTP) dan Universiti Sains Islam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i Apex ialah pengiktirafan yang diberikan kepada IPT tempatan untuk menjadi penanda aras di peringkat dunia dalam bidang pengajian tingg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ngan penubuhannya terkandung dalam Pelan Strategik Pengajian Tinggi Negara (PSPTN) Melangkaui Tahun 2020 yang dilancarkan oleh Perdana Menteri, Datuk Seri Abdullah Ahmad Badawi di Putrajaya pada 27 Ogos tahun lalu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bawah PSPTN, Universiti Apex dijanjikan autonomi dari segi kewangan, skim perkhidmatan, pengurusan, pengambilan pelajar, kepimpinan tertinggi dan penetapan yuran pengajian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entara itu, Khaled memberitahu, mesyuarat meja bulat yang pertama kali diadakan itu bertujuan meningkatkan hubungan dalam bidang pendidikan antara negara-negara Asia terutama melalui pendidikan tingg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''Antara objektif mesyuarat ini adalah untuk mewujudkan satu bentuk jaringan kerjasama antara pelbagai agensi jaminan kualiti bagi membentuk rangka kerja yang seragam,'' jelasny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280" w:after="280"/>
      <w:outlineLvl w:val="2"/>
    </w:pPr>
    <w:rPr>
      <w:rFonts w:ascii="Arial" w:hAnsi="Arial" w:cs="Arial"/>
      <w:b/>
      <w:bCs/>
      <w:color w:val="438FD6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7:00Z</dcterms:created>
  <dc:creator>PERPUSTAKAAN</dc:creator>
  <dc:description/>
  <cp:keywords/>
  <dc:language>en-US</dc:language>
  <cp:lastModifiedBy>PERPUSTAKAAN</cp:lastModifiedBy>
  <dcterms:modified xsi:type="dcterms:W3CDTF">2008-09-25T04:49:00Z</dcterms:modified>
  <cp:revision>1</cp:revision>
  <dc:subject/>
  <dc:title>ARKIB : 08/07/2008</dc:title>
</cp:coreProperties>
</file>